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9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9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мене постановления администраций городского поселения «Забайкальское» от 30.01.2017 года № 55 «Об утверждении Порядка использования бюджетных ассигнований резервного фонда администрации городского поселения «Забайкальское»»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ротеста прокурора от 31.05.2025 года № 07-20а-2025/Прдп100-25-20760001, в соответствии с Законом Забайкальского края от 27 декабря 2023 года № 2297-ЗЗК «О преобразовании всех поселений, входящих в состав муниципального района «Забайкальский район» Забайкальского края в Забайкальский муниципальный округ, решением Совета Забайкальского муниципального округа от 06 ноября 2024 года № 30 «О переименовании и реорганизации администраций муниципальных образований муниципального района «Забайкальский район», руководствуясь статьей 31 Устава Забайкальского муниципального округ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менить постановление администрации городского поселения «Забайкальское» от 30.01.2017 № 55 «Об утверждении Порядка использования бюджетных ассигнований резервного фонда администрации городского поселения «Забайкальское».</w:t>
      </w:r>
    </w:p>
    <w:p>
      <w:pPr>
        <w:pStyle w:val="Normal"/>
        <w:numPr>
          <w:ilvl w:val="0"/>
          <w:numId w:val="2"/>
        </w:numPr>
        <w:spacing w:lineRule="atLeast" w:line="238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numPr>
          <w:ilvl w:val="0"/>
          <w:numId w:val="2"/>
        </w:numPr>
        <w:spacing w:lineRule="atLeast" w:line="238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Действие настоящего постановления распространяется на правоотношение возникшие с 1 января 2025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04:00Z</dcterms:created>
  <dc:creator>Делопроизводство</dc:creator>
  <dc:description/>
  <cp:keywords/>
  <dc:language>en-US</dc:language>
  <cp:lastModifiedBy>RePack by Diakov</cp:lastModifiedBy>
  <cp:lastPrinted>2025-06-09T14:03:00Z</cp:lastPrinted>
  <dcterms:modified xsi:type="dcterms:W3CDTF">2025-06-09T05:29:00Z</dcterms:modified>
  <cp:revision>3</cp:revision>
  <dc:subject/>
  <dc:title/>
</cp:coreProperties>
</file>